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57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Дата: 10.01.2025</w:t>
      </w:r>
    </w:p>
    <w:p>
      <w:pPr>
        <w:pStyle w:val="NormalWeb"/>
        <w:shd w:fill="FFFFFF" w:val="clear"/>
        <w:spacing w:lineRule="auto" w:line="232"/>
        <w:jc w:val="center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lang w:val="tr-TR" w:eastAsia="en-US"/>
        </w:rPr>
        <w:drawing>
          <wp:inline distT="0" distB="0" distL="0" distR="0">
            <wp:extent cx="3350260" cy="22186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sz w:val="23"/>
          <w:szCs w:val="23"/>
        </w:rPr>
        <w:t>СОХРАНЕНИЕ ПРИРОДЫ ЧЕЛОВЕКА – СОХРАНЕНИЕ СЕМЬИ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/>
        <w:ind w:right="28"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вышний Господь сотворил человека, как мужчину, так и женщину, из одной субстанции, наделив их разными духовными и физическими качествами. Эти качества, называемые фитрой, не являются поводом ни для превосходства, ни для неполноценности одного или другого. Ведь быть сотворённым мужчиной или женщиной не является выбором человека; это воля Всевышнего Аллаха, обусловленная Его мудростью Женщина важна, ценна и уникальна как женщина, мужчина важен, ценен и уникален как мужчина. Оба пола не являются соперниками или альтернативами друг другу, а дополняют и поддерживают друг друга, подобно двум половинкам одного яблока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/>
        <w:ind w:right="28"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верующие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 w:before="0" w:after="120"/>
        <w:ind w:right="28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годня одна из самых серьёзных угроз, с которой сталкивается человечество, — это попытки уничтожить естественную природу мужчин и женщин. Одним из проявлений этих усилий является концепция «бесполости», которая направлена на разрушение душевных и физических особенностей человека, превращение женщин в мужчин, а мужчин в женщин. Это попытка свести человека до существа без идентичности, игнорируя Божественную волю. Это движение, пропагандирующее алкоголь, наркотики и аморальные отношения, поощряющее эксплуатацию детей и ведущие поколения к катастрофе, угрожая будущему человечества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/>
        <w:ind w:right="28"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мусульмане!</w:t>
      </w:r>
    </w:p>
    <w:p>
      <w:pPr>
        <w:pStyle w:val="Normal"/>
        <w:spacing w:lineRule="auto" w:line="232" w:before="0" w:after="1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Коране, упоминая о попытках шайтана сбить человека с истинного пути, говорится:</w:t>
      </w:r>
      <w:r>
        <w:rPr>
          <w:color w:val="000000"/>
          <w:sz w:val="23"/>
          <w:szCs w:val="23"/>
          <w:lang w:val="tr-TR"/>
        </w:rPr>
        <w:t xml:space="preserve">                </w:t>
      </w:r>
      <w:r>
        <w:rPr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وَلَاٰمُرَنَّهُمْ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فَلَيُغَيِّرُنّ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خَلْق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للّٰهِۜ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lang w:eastAsia="tr-TR" w:bidi="ar-AE"/>
        </w:rPr>
        <w:t> </w:t>
      </w:r>
      <w:r>
        <w:rPr>
          <w:sz w:val="23"/>
          <w:sz w:val="23"/>
          <w:szCs w:val="23"/>
        </w:rPr>
        <w:t xml:space="preserve"> </w:t>
      </w:r>
      <w:r>
        <w:rPr>
          <w:b/>
          <w:b/>
          <w:color w:val="000000"/>
          <w:sz w:val="23"/>
          <w:sz w:val="23"/>
          <w:szCs w:val="23"/>
          <w:lang w:val="tr-TR"/>
        </w:rPr>
        <w:t xml:space="preserve"> </w:t>
      </w:r>
      <w:r>
        <w:rPr>
          <w:b/>
          <w:color w:val="000000"/>
          <w:sz w:val="23"/>
          <w:szCs w:val="23"/>
        </w:rPr>
        <w:t>«... Я прикажу им искажать творение Аллаха».</w:t>
      </w:r>
      <w:r>
        <w:rPr>
          <w:rStyle w:val="EndnoteAnchor"/>
          <w:b/>
          <w:bCs/>
          <w:color w:val="000000"/>
          <w:sz w:val="23"/>
          <w:szCs w:val="23"/>
          <w:vertAlign w:val="superscript"/>
        </w:rPr>
        <w:endnoteReference w:id="2"/>
      </w:r>
      <w:r>
        <w:rPr>
          <w:color w:val="000000"/>
          <w:sz w:val="23"/>
          <w:szCs w:val="23"/>
        </w:rPr>
        <w:t xml:space="preserve"> Этот аят обращает наше внимание на подобные проблемы. Все действия, связанные с пропагандой «бесполости», являются аморальностью и заблуждением. Это выход за установленные Аллахом границы и восстание против Него. Посланник Аллаха (с.а.с.) сказал: </w:t>
      </w:r>
      <w:r>
        <w:rPr>
          <w:b/>
          <w:color w:val="000000"/>
          <w:sz w:val="23"/>
          <w:szCs w:val="23"/>
        </w:rPr>
        <w:t>«Аллах проклял мужчин, уподобляющихся женщинам, и женщин, уподобляющихся мужчинам»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3"/>
      </w:r>
      <w:r>
        <w:rPr>
          <w:color w:val="000000"/>
          <w:sz w:val="23"/>
          <w:szCs w:val="23"/>
        </w:rPr>
        <w:t xml:space="preserve"> Следовательно, никакая ложная идеология, которая нарушает законы Аллаха и вмешивается в природу творения, не может быть оправдана под видом свободы. Заблуждения, игнорирующие разум и совесть, порождающие множество болезней, не могут считаться нормой под предлогом защиты прав человека. Поддержка подобных извращений, которые угрожают будущему человечества через кино, телесериалы, мультфильмы, социальные сети, цифровые игры, рекламу, музыку, искусство и культурные мероприятия, является большим грехом и тяжёлым бременем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 w:before="120" w:after="0"/>
        <w:ind w:right="28"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верующие!</w:t>
      </w:r>
    </w:p>
    <w:p>
      <w:pPr>
        <w:pStyle w:val="AralkYok"/>
        <w:spacing w:lineRule="auto" w:line="232" w:before="0" w:after="12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нцепция «бесполости» не только разрушает идентичность личности, но и угрожает будущему целых обществ. Нашей главной защитой от этой угрозы является семья. Семья – это очаг милости и сострадания, создаваемый посредством брака мужчины и женщины, которые достигли душевной и физической зрелости, одобряемой нашей религией и законами. Семья – это самое ценное сокровище, которое мы можем иметь для воспитания здорового поколения. Это школа знаний, понимания и мудрости для наших детей. Она является крепостью, защищающей наши поколения от неправильных уклонений и зла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/>
        <w:ind w:right="28"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стоуважаемые мусульмане!</w:t>
      </w:r>
    </w:p>
    <w:p>
      <w:pPr>
        <w:pStyle w:val="AralkYok"/>
        <w:spacing w:lineRule="auto" w:line="232" w:before="0" w:after="12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здание, сохранение и укрепление семьи, обогащённой детьми, является предписанием ислама. Обязанность каждого из нас – принимать необходимые меры против вредных течений, угрожающих семье. Поэтому давайте будем бдительными в отношении тех, кто пытается разрушить семейные устои и развратить общество. Превратим наш дом в очаг любви и сострадания. Не будем лишать наших детей заботы и любви, будем уделять им время. Будем воспитывать их в соответствии с нашими национальными и духовными ценностями с учётом их природной индивидуальности. Давайте выбирать одежду и игрушки, соответствующие полу и возрасту наших детей. С большой чуткостью будем прививать им сознание махрамията, предписанное исламом. Не будем оставлять их на милость ядовитых сетей виртуального мира. Будем направлять их, чтобы они не стали жертвами плохого окружения. А когда они достигнут возраста и зрелости для вступления в брак, поддержим их в создании семейного очага. Давайте будем избегать слов, поступков и действий, которые отпугивают нашу молодёжь от брака. Не будем усложнять помолвки, акты бракосочетания и свадебные церемонии. Не будем забывать, что все внебрачные связи — это прелюбодеяние и грех, которые навлекает гнев Аллаха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/>
        <w:ind w:right="28" w:firstLine="567"/>
        <w:jc w:val="both"/>
        <w:rPr/>
      </w:pPr>
      <w:r>
        <w:rPr>
          <w:color w:val="000000"/>
          <w:sz w:val="23"/>
          <w:szCs w:val="23"/>
        </w:rPr>
        <w:t xml:space="preserve">Завершу свою проповедь 21-м аятом суры Нур: </w:t>
      </w:r>
      <w:r>
        <w:rPr>
          <w:b/>
          <w:color w:val="000000"/>
          <w:sz w:val="23"/>
          <w:szCs w:val="23"/>
        </w:rPr>
        <w:t>«О те, которые уверовали! Не следуйте по стопам шайтана. А если кто следует по стопам шайтана, то ведь он призывает к мерзости и предосудительному...»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4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иса, 4/11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Ибн Ханбаль, V, 243.</w:t>
      </w:r>
    </w:p>
  </w:endnote>
  <w:endnote w:id="4">
    <w:p>
      <w:pPr>
        <w:pStyle w:val="Endnote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ур, 24/21.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 w:eastAsia="zh-CN"/>
    </w:rPr>
  </w:style>
  <w:style w:type="character" w:styleId="Lewnzc">
    <w:name w:val="lewnzc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 w:eastAsia="zh-CN"/>
    </w:rPr>
  </w:style>
  <w:style w:type="character" w:styleId="AklamaKonusuChar">
    <w:name w:val="Açıklama Konusu Char"/>
    <w:qFormat/>
    <w:rPr>
      <w:b/>
      <w:bCs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3:00Z</dcterms:created>
  <dc:creator/>
  <dc:description/>
  <cp:keywords>hutbe</cp:keywords>
  <dc:language>en-US</dc:language>
  <cp:lastModifiedBy/>
  <cp:lastPrinted>2025-01-09T10:22:00Z</cp:lastPrinted>
  <dcterms:modified xsi:type="dcterms:W3CDTF">2025-01-09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919</vt:lpwstr>
  </property>
  <property fmtid="{D5CDD505-2E9C-101B-9397-08002B2CF9AE}" pid="9" name="_dlc_DocIdItemGuid">
    <vt:lpwstr>d73e5069-f8f9-4125-b33a-64434e3c3fd7</vt:lpwstr>
  </property>
  <property fmtid="{D5CDD505-2E9C-101B-9397-08002B2CF9AE}" pid="10" name="_dlc_DocIdUrl">
    <vt:lpwstr>https://dinhizmetleri.diyanet.gov.tr/_layouts/15/DocIdRedir.aspx?ID=DKFT66RQZEX3-1797567310-5919, DKFT66RQZEX3-1797567310-5919</vt:lpwstr>
  </property>
</Properties>
</file>